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Erklärung über den Beitritt zum Behinderten-Sportverein München e. V.</w:t>
      </w:r>
    </w:p>
    <w:tbl>
      <w:tblPr>
        <w:tblW w:w="11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1"/>
        <w:gridCol w:w="112"/>
        <w:gridCol w:w="172"/>
        <w:gridCol w:w="142"/>
        <w:gridCol w:w="243"/>
        <w:gridCol w:w="252"/>
        <w:gridCol w:w="212"/>
        <w:gridCol w:w="284"/>
        <w:gridCol w:w="566"/>
        <w:gridCol w:w="750"/>
        <w:gridCol w:w="86"/>
        <w:gridCol w:w="544"/>
        <w:gridCol w:w="885"/>
        <w:gridCol w:w="161"/>
        <w:gridCol w:w="163"/>
        <w:gridCol w:w="7"/>
        <w:gridCol w:w="230"/>
        <w:gridCol w:w="180"/>
        <w:gridCol w:w="180"/>
        <w:gridCol w:w="836"/>
        <w:gridCol w:w="46"/>
        <w:gridCol w:w="378"/>
        <w:gridCol w:w="2685"/>
        <w:gridCol w:w="481"/>
        <w:gridCol w:w="254"/>
        <w:gridCol w:w="21"/>
        <w:gridCol w:w="14"/>
      </w:tblGrid>
      <w:tr>
        <w:trPr>
          <w:trHeight w:val="80" w:hRule="exact"/>
        </w:trPr>
        <w:tc>
          <w:tcPr>
            <w:tcW w:w="456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7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162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amilienname</w:t>
            </w:r>
          </w:p>
        </w:tc>
        <w:tc>
          <w:tcPr>
            <w:tcW w:w="3983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Vorname</w:t>
            </w:r>
          </w:p>
        </w:tc>
        <w:tc>
          <w:tcPr>
            <w:tcW w:w="386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tcBorders/>
          </w:tcPr>
          <w:p>
            <w:pPr>
              <w:pStyle w:val="Normal"/>
              <w:spacing w:before="40" w:after="20"/>
              <w:rPr/>
            </w:pPr>
            <w:r>
              <w:rPr/>
              <w:t xml:space="preserve">Frau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726925951"/>
            <w:bookmarkStart w:id="1" w:name="__Fieldmark__2_72692595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2" w:type="dxa"/>
            <w:gridSpan w:val="6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rPr/>
              <w:t xml:space="preserve">Her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726925951"/>
            <w:bookmarkStart w:id="3" w:name="__Fieldmark__3_726925951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>geb. am</w:t>
            </w:r>
          </w:p>
        </w:tc>
        <w:tc>
          <w:tcPr>
            <w:tcW w:w="242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Tel.-Nr.</w:t>
            </w:r>
          </w:p>
        </w:tc>
        <w:tc>
          <w:tcPr>
            <w:tcW w:w="3865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ße Nr.</w:t>
            </w:r>
          </w:p>
        </w:tc>
        <w:tc>
          <w:tcPr>
            <w:tcW w:w="4409" w:type="dxa"/>
            <w:gridSpan w:val="13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 xml:space="preserve">e-Mail </w:t>
            </w:r>
          </w:p>
        </w:tc>
        <w:tc>
          <w:tcPr>
            <w:tcW w:w="3844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796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LZ Wohnort</w:t>
            </w:r>
          </w:p>
        </w:tc>
        <w:tc>
          <w:tcPr>
            <w:tcW w:w="4125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9" w:type="dxa"/>
            <w:gridSpan w:val="6"/>
            <w:tcBorders/>
          </w:tcPr>
          <w:p>
            <w:pPr>
              <w:pStyle w:val="Normal"/>
              <w:ind w:left="72" w:hanging="72"/>
              <w:rPr/>
            </w:pPr>
            <w:r>
              <w:rPr/>
              <w:t>Beitritt zum</w:t>
            </w:r>
          </w:p>
        </w:tc>
        <w:tc>
          <w:tcPr>
            <w:tcW w:w="3819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1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4" w:type="dxa"/>
            <w:gridSpan w:val="8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llstuhlfahrer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hinderungsursache:</w:t>
            </w:r>
          </w:p>
        </w:tc>
        <w:tc>
          <w:tcPr>
            <w:tcW w:w="8751" w:type="dxa"/>
            <w:gridSpan w:val="19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726925951"/>
            <w:bookmarkStart w:id="5" w:name="__Fieldmark__10_72692595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Ja,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726925951"/>
            <w:bookmarkStart w:id="7" w:name="__Fieldmark__11_72692595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ein    (bitte ankreuzen)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2_726925951"/>
            <w:bookmarkStart w:id="9" w:name="__Fieldmark__12_72692595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kriegs-/wehrdienstgeschädigt,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3_726925951"/>
            <w:bookmarkStart w:id="11" w:name="__Fieldmark__13_72692595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zivilbehindert,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4_726925951"/>
            <w:bookmarkStart w:id="13" w:name="__Fieldmark__14_72692595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unfallgeschädigt,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726925951"/>
            <w:bookmarkStart w:id="15" w:name="__Fieldmark__15_72692595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Rehabilitationspatient,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726925951"/>
            <w:bookmarkStart w:id="17" w:name="__Fieldmark__16_72692595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icht behindert</w:t>
            </w:r>
          </w:p>
        </w:tc>
      </w:tr>
      <w:tr>
        <w:trPr>
          <w:trHeight w:val="57" w:hRule="exact"/>
        </w:trPr>
        <w:tc>
          <w:tcPr>
            <w:tcW w:w="11071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1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Art der Behinderung</w:t>
            </w:r>
            <w:r>
              <w:rPr/>
              <w:t xml:space="preserve"> (Grad der Behinderung größer/gleich 50%)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726925951"/>
            <w:bookmarkStart w:id="19" w:name="__Fieldmark__17_72692595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Allergie und Asthma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726925951"/>
            <w:bookmarkStart w:id="21" w:name="__Fieldmark__18_72692595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Krebsnachsorge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726925951"/>
            <w:bookmarkStart w:id="23" w:name="__Fieldmark__19_72692595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Blind / sehbehindert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726925951"/>
            <w:bookmarkStart w:id="25" w:name="__Fieldmark__20_72692595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orbus Bechterew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726925951"/>
            <w:bookmarkStart w:id="27" w:name="__Fieldmark__21_72692595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Cerebral Erkrankt (Cerebralparetiker, Minimale 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726925951"/>
            <w:bookmarkStart w:id="29" w:name="__Fieldmark__22_72692595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ultiple Sklerose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erebrale Dysfunktion)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726925951"/>
            <w:bookmarkStart w:id="31" w:name="__Fieldmark__23_72692595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Nierenerkrankt (Dialyse - Patient)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726925951"/>
            <w:bookmarkStart w:id="33" w:name="__Fieldmark__24_72692595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Diabetes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726925951"/>
            <w:bookmarkStart w:id="35" w:name="__Fieldmark__25_72692595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steoporose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726925951"/>
            <w:bookmarkStart w:id="37" w:name="__Fieldmark__26_72692595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Fibromyalgie-betroffen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726925951"/>
            <w:bookmarkStart w:id="39" w:name="__Fieldmark__27_726925951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Parkinson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726925951"/>
            <w:bookmarkStart w:id="41" w:name="__Fieldmark__28_726925951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Gefäßerkrankt (Arterielle Verschlusskrankheiten)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726925951"/>
            <w:bookmarkStart w:id="43" w:name="__Fieldmark__29_72692595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Psychisch-erkrankt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726925951"/>
            <w:bookmarkStart w:id="45" w:name="__Fieldmark__30_726925951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Gehörlos / Hörbehindert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726925951"/>
            <w:bookmarkStart w:id="47" w:name="__Fieldmark__31_726925951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Rheuma-erkrankt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726925951"/>
            <w:bookmarkStart w:id="49" w:name="__Fieldmark__32_726925951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Geistig behindert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726925951"/>
            <w:bookmarkStart w:id="51" w:name="__Fieldmark__33_726925951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Sucht-erkrankt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4_726925951"/>
            <w:bookmarkStart w:id="53" w:name="__Fieldmark__34_726925951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Gelähmt (Querschnitts-, Spina bifida-Poliogelähmte)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5_726925951"/>
            <w:bookmarkStart w:id="55" w:name="__Fieldmark__35_726925951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Wirbelsäulen-erkrankt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6_726925951"/>
            <w:bookmarkStart w:id="57" w:name="__Fieldmark__36_726925951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Herzerkrankt</w:t>
            </w:r>
          </w:p>
        </w:tc>
        <w:tc>
          <w:tcPr>
            <w:tcW w:w="5291" w:type="dxa"/>
            <w:gridSpan w:val="10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7_726925951"/>
            <w:bookmarkStart w:id="59" w:name="__Fieldmark__37_726925951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Sonstige (bitte nennen)</w:t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8_726925951"/>
            <w:bookmarkStart w:id="61" w:name="__Fieldmark__38_726925951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Körperbehindert </w:t>
            </w:r>
            <w:r>
              <w:rPr>
                <w:sz w:val="22"/>
              </w:rPr>
              <w:t>(Amputation, Teilamputation, Schwerer</w:t>
            </w:r>
          </w:p>
        </w:tc>
        <w:tc>
          <w:tcPr>
            <w:tcW w:w="5291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780" w:type="dxa"/>
            <w:gridSpan w:val="1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Gelenkverschleiß, Versteifung, Gelenkendoprothesen)</w:t>
            </w:r>
          </w:p>
        </w:tc>
        <w:tc>
          <w:tcPr>
            <w:tcW w:w="5291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7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nerkannte Begleitperson für Mitglied</w:t>
            </w:r>
          </w:p>
        </w:tc>
        <w:tc>
          <w:tcPr>
            <w:tcW w:w="705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1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Familienangehöriger von Mitglied</w:t>
            </w:r>
          </w:p>
        </w:tc>
        <w:tc>
          <w:tcPr>
            <w:tcW w:w="705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31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ch möchte folgende Sportarten ausüben</w:t>
            </w:r>
          </w:p>
        </w:tc>
        <w:tc>
          <w:tcPr>
            <w:tcW w:w="7051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796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0" w:type="dxa"/>
            <w:gridSpan w:val="2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Vereinssatzung und die Beitragsordnung erkenne ich an. Der automatischen Verarbeitung der Daten für Vereins-zwecke und deren Weitergabe an den BVS-Bayern stimme ich zu. Eine Kopie des Schwerbehindertenausweis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ei GdB größer/gleich 50%) lege ich bei. Behinderte und neue Sportler über 35 Jahren sollen vor der erstmalige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ilnahme am Sport möglichst ein aktuelles (&lt; 6 Monate) Belastungs-EKG vorlegen. Behinderte, die Wettkämpfe bestreiten wollen, benötigen eine Tauglichkeitsuntersuchung für den Sportgesundheitspass (kostenlos durch Vereinsarzt).</w:t>
            </w:r>
          </w:p>
          <w:p>
            <w:pPr>
              <w:pStyle w:val="Normal"/>
              <w:spacing w:before="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PA-Lastschriftmandat:</w:t>
            </w:r>
          </w:p>
          <w:p>
            <w:pPr>
              <w:pStyle w:val="Normal"/>
              <w:rPr/>
            </w:pPr>
            <w:r>
              <w:rPr/>
              <w:t>Ich ermächtige den BSV München e.V., Zahlungen von meinem Konto mittels Lastschrift einzuziehen. Zugleich weise ich mein Kreditinstitut an, die vom BSV München auf mein Konto gezogenen Lastschriften einzulösen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>Hinweis:</w:t>
            </w:r>
            <w:r>
              <w:rPr/>
              <w:t xml:space="preserve"> Ich kann innerhalb von acht Wochen, beginnend mit dem Belastungsdatum, die Erstattung des </w:t>
            </w:r>
          </w:p>
          <w:p>
            <w:pPr>
              <w:pStyle w:val="Normal"/>
              <w:rPr/>
            </w:pPr>
            <w:r>
              <w:rPr/>
              <w:t>belasteten Betrages verlangen. Es gelten dabei die mit meinem Kreditinstitut vereinbarten Bedingungen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0796" w:type="dxa"/>
            <w:gridSpan w:val="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>
                <w:sz w:val="14"/>
                <w:szCs w:val="14"/>
              </w:rPr>
            </w:pPr>
            <w:r>
              <w:rPr>
                <w:sz w:val="21"/>
                <w:szCs w:val="21"/>
              </w:rPr>
              <w:t>Konto Nr.</w:t>
            </w:r>
            <w:r>
              <w:rPr>
                <w:sz w:val="13"/>
                <w:szCs w:val="13"/>
              </w:rPr>
              <w:t xml:space="preserve"> oder </w:t>
            </w:r>
            <w:r>
              <w:rPr>
                <w:sz w:val="21"/>
                <w:szCs w:val="21"/>
              </w:rPr>
              <w:t>IBAN:</w:t>
            </w:r>
          </w:p>
        </w:tc>
        <w:tc>
          <w:tcPr>
            <w:tcW w:w="4320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21"/>
                <w:szCs w:val="21"/>
              </w:rPr>
              <w:t>BLZ</w:t>
            </w:r>
            <w:r>
              <w:rPr>
                <w:sz w:val="13"/>
                <w:szCs w:val="13"/>
              </w:rPr>
              <w:t xml:space="preserve"> oder </w:t>
            </w:r>
            <w:r>
              <w:rPr>
                <w:sz w:val="21"/>
                <w:szCs w:val="21"/>
              </w:rPr>
              <w:t>BIC</w:t>
            </w:r>
            <w:r>
              <w:rPr>
                <w:sz w:val="13"/>
                <w:szCs w:val="13"/>
              </w:rPr>
              <w:t>:</w:t>
            </w:r>
          </w:p>
        </w:tc>
        <w:tc>
          <w:tcPr>
            <w:tcW w:w="3441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0315" w:type="dxa"/>
            <w:gridSpan w:val="2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Kto.-Inhaber:</w:t>
            </w:r>
          </w:p>
        </w:tc>
        <w:tc>
          <w:tcPr>
            <w:tcW w:w="4320" w:type="dxa"/>
            <w:gridSpan w:val="1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Bank:</w:t>
            </w:r>
          </w:p>
        </w:tc>
        <w:tc>
          <w:tcPr>
            <w:tcW w:w="3441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315" w:type="dxa"/>
            <w:gridSpan w:val="2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Ort, Datum:</w:t>
            </w:r>
          </w:p>
        </w:tc>
        <w:tc>
          <w:tcPr>
            <w:tcW w:w="4140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terschrift:</w:t>
            </w:r>
          </w:p>
        </w:tc>
        <w:tc>
          <w:tcPr>
            <w:tcW w:w="3441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071" w:type="dxa"/>
            <w:gridSpan w:val="27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  <w:sz w:val="10"/>
              </w:rPr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>AS 13.11.13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2240" w:h="15840"/>
      <w:pgMar w:left="1021" w:right="578" w:gutter="0" w:header="726" w:top="1985" w:footer="34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  <w:t>Als gemeinnützige und besonders förderungswürdige Einrichtung anerkannt durch Erlass des Finanzamt München für Körperschaften</w:t>
    </w:r>
  </w:p>
  <w:p>
    <w:pPr>
      <w:pStyle w:val="Normal"/>
      <w:jc w:val="center"/>
      <w:rPr/>
    </w:pPr>
    <w:r>
      <w:rPr>
        <w:rFonts w:cs="Arial" w:ascii="Arial" w:hAnsi="Arial"/>
        <w:b/>
        <w:sz w:val="15"/>
      </w:rPr>
      <w:t>Bankverbindung: Postbank München, IBAN: DE 41 70010080 0011485806, BIC: PBNKDE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ge">
            <wp:posOffset>182880</wp:posOffset>
          </wp:positionV>
          <wp:extent cx="882015" cy="1134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6"/>
      </w:rPr>
      <w:t>Behinderten-Sportverein München e. V.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5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4320"/>
    </w:tblGrid>
    <w:tr>
      <w:trPr>
        <w:trHeight w:val="177" w:hRule="atLeast"/>
      </w:trPr>
      <w:tc>
        <w:tcPr>
          <w:tcW w:w="6237" w:type="dxa"/>
          <w:tcBorders/>
        </w:tcPr>
        <w:p>
          <w:pPr>
            <w:pStyle w:val="Header"/>
            <w:snapToGrid w:val="false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4320" w:type="dxa"/>
          <w:tcBorders/>
        </w:tcPr>
        <w:p>
          <w:pPr>
            <w:pStyle w:val="Header"/>
            <w:rPr>
              <w:sz w:val="15"/>
            </w:rPr>
          </w:pPr>
          <w:r>
            <w:rPr>
              <w:rFonts w:cs="Arial" w:ascii="Arial" w:hAnsi="Arial"/>
              <w:sz w:val="16"/>
            </w:rPr>
            <w:t>Telefon: 089 / 7 25 07 25</w:t>
          </w:r>
        </w:p>
      </w:tc>
    </w:tr>
    <w:tr>
      <w:trPr>
        <w:trHeight w:val="176" w:hRule="atLeast"/>
      </w:trPr>
      <w:tc>
        <w:tcPr>
          <w:tcW w:w="623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4320" w:type="dxa"/>
          <w:tcBorders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oicemail/Fax</w:t>
          </w:r>
          <w:r>
            <w:rPr>
              <w:rFonts w:cs="Arial" w:ascii="Arial" w:hAnsi="Arial"/>
              <w:sz w:val="16"/>
              <w:szCs w:val="16"/>
            </w:rPr>
            <w:t xml:space="preserve">: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032-224128431</w:t>
          </w:r>
        </w:p>
      </w:tc>
    </w:tr>
    <w:tr>
      <w:trPr>
        <w:trHeight w:val="176" w:hRule="atLeast"/>
      </w:trPr>
      <w:tc>
        <w:tcPr>
          <w:tcW w:w="623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4320" w:type="dxa"/>
          <w:tcBorders/>
        </w:tcPr>
        <w:p>
          <w:pPr>
            <w:pStyle w:val="Head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e-mail: info@bsv-muenchen-ev.de</w:t>
          </w:r>
        </w:p>
      </w:tc>
    </w:tr>
    <w:tr>
      <w:trPr>
        <w:trHeight w:val="176" w:hRule="atLeast"/>
      </w:trPr>
      <w:tc>
        <w:tcPr>
          <w:tcW w:w="6237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14"/>
            </w:rPr>
            <w:t xml:space="preserve">Behinderten-Sportverein München e. V.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rFonts w:cs="Arial" w:ascii="Arial" w:hAnsi="Arial"/>
              <w:sz w:val="14"/>
            </w:rPr>
            <w:t xml:space="preserve"> Kirchwaldstr. 1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rFonts w:cs="Arial" w:ascii="Arial" w:hAnsi="Arial"/>
              <w:sz w:val="14"/>
            </w:rPr>
            <w:t xml:space="preserve"> 80686 München</w:t>
          </w:r>
        </w:p>
      </w:tc>
      <w:tc>
        <w:tcPr>
          <w:tcW w:w="43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rFonts w:cs="Arial" w:ascii="Arial" w:hAnsi="Arial"/>
              <w:sz w:val="16"/>
            </w:rPr>
            <w:t>Homepage: www.bsv-muenchen-ev.de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6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2:44:00Z</dcterms:created>
  <dc:creator>Sebald</dc:creator>
  <dc:description/>
  <dc:language>en-US</dc:language>
  <cp:lastModifiedBy>anton</cp:lastModifiedBy>
  <cp:lastPrinted>2003-09-11T11:20:00Z</cp:lastPrinted>
  <dcterms:modified xsi:type="dcterms:W3CDTF">2013-11-13T14:31:00Z</dcterms:modified>
  <cp:revision>140</cp:revision>
  <dc:subject>Anlage 7</dc:subject>
  <dc:title>Erklärung über den Beitritt zum Behinderten-Sportverein München e. V</dc:title>
</cp:coreProperties>
</file>